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 xml:space="preserve">Полномочия, приложение 1 </w:t>
      </w:r>
    </w:p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Normal"/>
        <w:widowControl w:val="false"/>
        <w:ind w:left="4956" w:right="-256" w:firstLine="708"/>
        <w:jc w:val="both"/>
        <w:rPr>
          <w:sz w:val="24"/>
          <w:szCs w:val="24"/>
        </w:rPr>
      </w:pPr>
      <w:r>
        <w:rPr>
          <w:sz w:val="20"/>
        </w:rPr>
        <w:t>от 24.05.2019  №127</w:t>
      </w:r>
    </w:p>
    <w:p>
      <w:pPr>
        <w:pStyle w:val="Normal"/>
        <w:widowControl w:val="false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>
          <w:b/>
          <w:sz w:val="24"/>
          <w:szCs w:val="24"/>
        </w:rPr>
        <w:t>РАСПРЕДЕЛЕНИЕ ФУНКЦИОНАЛЬНЫХ  ОБЯЗАННОСТЕ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главой администрации города Армянска Республики Крым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ми главы администрации города Армянска Республики Кры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уководителем аппарата администрации города Армянска Республики Кр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иженко В.А. - глава администрации города Армянска Республики Кры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Глава администрации города Армянска Республики Крым (далее – глава администрации) </w:t>
      </w:r>
      <w:r>
        <w:rPr>
          <w:color w:val="000000"/>
          <w:sz w:val="24"/>
          <w:szCs w:val="24"/>
        </w:rPr>
        <w:t xml:space="preserve">руководит администрацией </w:t>
      </w:r>
      <w:r>
        <w:rPr>
          <w:sz w:val="24"/>
          <w:szCs w:val="24"/>
        </w:rPr>
        <w:t>города Армянска Республики Крым (далее – администрация города) на при</w:t>
      </w:r>
      <w:r>
        <w:rPr>
          <w:color w:val="000000"/>
          <w:sz w:val="24"/>
          <w:szCs w:val="24"/>
        </w:rPr>
        <w:t>нципах единоначалия. Полномочия, права и обязанности главы администрации предусмотрены  Уставом муниципального образования городской округ Армянск Республики Крым, контрактом с лицом, назначаемым на должность главы администрации города Армянска Республики Крым от 07.08.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Глава администрации представляет администрацию города в отношениях с Армянским городским советом Республики Крым, председателем Армянского городского совета Республики Крым, контрольно-счетным органом города Армянска Республики Крым,</w:t>
      </w:r>
      <w:r>
        <w:rPr>
          <w:color w:val="000000"/>
          <w:sz w:val="24"/>
          <w:szCs w:val="24"/>
        </w:rPr>
        <w:t xml:space="preserve"> органами местного самоуправления других муниципальных образований, органами государственной власти, предприятиями, учреждениями, организациями, расположенными на территории муниципального образования городской округ Армянск Республики Крым (далее – муниципального образования или городского округа), гражданами их объединениями, должностными лицами, органами, объединениями граждан, учреждениями, организациями других регионов, без доверенности действует от имени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Глава администрации непосредственно направляет, координирует и контролирует деятельность заместителей главы администрации города, руководителя аппарата администрации города, сектора по защите государственной тайны и мобилизацио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заимодействие администрации города с: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альной избирательной комиссией города Армянска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- отделением Министерства внутренних дел Российской Федерации по городу Армянску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ИБДД ОМВД Российской Федерации по городу Армянску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куратурой города Армянска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- управлением Федеральной службы безопасности по Республике Крым и городу Севастополю,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- Главным следственным управлением Следственного комитета Российской Федерации по Республике Крым.</w:t>
      </w:r>
    </w:p>
    <w:p>
      <w:pPr>
        <w:pStyle w:val="32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енко Андрей Алексеевич - заместитель главы администрации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заместителя главы администрации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главы администрации обеспечивает и контролирует реализацию полномочий администрации города в сферах финансов,  бюджетной политики, имущественных и земельных отношений, жилищных вопросов, закупок товаров, работ, услуг для обеспечения муниципальных нужд, охраны труда, архитектуры и градостроительства, строительства, реконструкции, капитального ремонта объектов на территории муниципального образования, земельного, жилищного надзора, муниципального контроля; осуществляет координацию работы предприятий, учреждений и организаций соответствующей сферы, расположенных на территории муниципального образования.</w:t>
      </w:r>
    </w:p>
    <w:p>
      <w:pPr>
        <w:pStyle w:val="32"/>
        <w:widowControl w:val="false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Направляет, координирует и контролирует реализацию федеральной целевой программы «Социально-экономическое развитие Республики Крым и г.Севастополя до 2022 года»  на территории городского округа. 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поручению главы администрации, на основании муниципальных правовых актов, подписывает от имени администрации города муниципальные контракты, договоры, соглашения, меморандумы, осуществляет контроль за ходом исполнения условий подписанных муниципальных контрактов, договоров, соглашений, меморандумов; подписывает </w:t>
      </w:r>
      <w:r>
        <w:rPr>
          <w:sz w:val="24"/>
        </w:rPr>
        <w:t xml:space="preserve"> документы, необходимые для выполнения и по результатам выполнения муниципальных контрактов, договоров и других документов гражданско-правового характера</w:t>
      </w:r>
      <w:r>
        <w:rPr>
          <w:sz w:val="24"/>
          <w:szCs w:val="24"/>
        </w:rPr>
        <w:t>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предприятиями. 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их работников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и иных должностных лиц курируемых структурных подразделений, отраслевых (функциональных) органов администрации города. 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учреждений, предприятий в установленном порядке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отсутствия главы администрации рассматривает поступившие в администрацию документы, накладывает на них резолюцию, подписывает исходящую документацию.</w:t>
      </w:r>
    </w:p>
    <w:p>
      <w:pPr>
        <w:pStyle w:val="32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ьников Василий Загирович - заместитель главы администрации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рава и обязанности заместителя главы администрации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обеспечивает и контролирует реализацию полномочий администрации города в сферах экономики, инвестиционной и инновационной деятельности, промышленности, транспорта, связи, конкурентной политики, ценовой политики, общественного питания, торговли, бытового обслуживания, предпринимательства, развития курортов и туризма, сельского хозяйства, лесного и охотничьего хозяйства, жилищно-коммунального хозяйства, дорожного хозяйства, топливно-энергетического комплекса, гражданской обороны, чрезвычайных ситуаций, обеспечения первичных мер пожарной безопасности, </w:t>
      </w:r>
      <w:r>
        <w:rPr>
          <w:color w:val="333333"/>
          <w:sz w:val="24"/>
          <w:szCs w:val="24"/>
          <w:shd w:fill="FFFFFF" w:val="clear"/>
        </w:rPr>
        <w:t xml:space="preserve">воинской обязанности и военной службы, </w:t>
      </w:r>
      <w:r>
        <w:rPr>
          <w:sz w:val="24"/>
          <w:szCs w:val="24"/>
        </w:rPr>
        <w:t xml:space="preserve">экологии и природных ресурсов, ветеринарии, водного хозяйства, рыболовства, экологического, технологического, фитосанитарного надзора, приграничного сотрудничества; осуществляет координацию работы предприятий, учреждений и организаций соответствующей сферы, расположенных на территории муниципального образования. </w:t>
      </w:r>
    </w:p>
    <w:p>
      <w:pPr>
        <w:pStyle w:val="32"/>
        <w:widowControl w:val="false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перативное решение вопросов в сфере мобилизационной подготовки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ручению главы администрации, на основании муниципальных правовых актов, подписывает от имени администрации города муниципальные контракты, договоры, соглашения, меморандумы, осуществляет контроль за ходом исполнения условий подписанных муниципальных контрактов, договоров, соглашений, меморандумов; подписывает </w:t>
      </w:r>
      <w:r>
        <w:rPr>
          <w:sz w:val="24"/>
        </w:rPr>
        <w:t xml:space="preserve"> документы, необходимые для выполнения и по результатам выполнения муниципальных контрактов, договоров и других документов гражданско-правового характера</w:t>
      </w:r>
      <w:r>
        <w:rPr>
          <w:sz w:val="24"/>
          <w:szCs w:val="24"/>
        </w:rPr>
        <w:t>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предприятиями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их работников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и иных должностных лиц курируемых структурных подразделений, отраслевых (функциональных) органов администрации города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предприятий, учреждений  в установленном порядке.</w:t>
      </w:r>
    </w:p>
    <w:p>
      <w:pPr>
        <w:pStyle w:val="32"/>
        <w:widowControl w:val="false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Мироненко Элина Анатольевна - заместитель главы администрации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заместителя главы администрации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обеспечивает и контролирует реализацию полномочий администрации города в сферах </w:t>
      </w:r>
      <w:r>
        <w:rPr>
          <w:sz w:val="24"/>
        </w:rPr>
        <w:t>образования, науки, молодежи,</w:t>
      </w:r>
      <w:r>
        <w:rPr>
          <w:bCs/>
          <w:color w:val="222222"/>
          <w:sz w:val="24"/>
          <w:shd w:fill="FFFFFF" w:val="clear"/>
        </w:rPr>
        <w:t xml:space="preserve"> </w:t>
      </w:r>
      <w:r>
        <w:rPr>
          <w:sz w:val="24"/>
        </w:rPr>
        <w:t xml:space="preserve"> физической культуры и спорта, здравоохранения, культуры и культурного наследия, религии и культов, межнациональных и межконфессиональных отношений, труда, социальной защиты населения, пенсионного обеспечения,</w:t>
      </w:r>
      <w:r>
        <w:rPr>
          <w:color w:val="000000"/>
          <w:sz w:val="24"/>
          <w:shd w:fill="FFFFFF" w:val="clear"/>
        </w:rPr>
        <w:t xml:space="preserve"> предупреждения безнадзорности, беспризорности и правонарушений несовершеннолетних, защите их прав и интересов</w:t>
      </w:r>
      <w:r>
        <w:rPr>
          <w:sz w:val="24"/>
        </w:rPr>
        <w:t xml:space="preserve">; </w:t>
      </w:r>
      <w:r>
        <w:rPr>
          <w:sz w:val="24"/>
          <w:szCs w:val="24"/>
        </w:rPr>
        <w:t>осуществляет координацию работы предприятий, учреждений и организаций соответствующей сферы, расположенных на территории муниципального образования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ручению главы администрации, на основании муниципальных правовых актов, подписывает от имени администрации города муниципальные контракты, договоры, соглашения, меморандумы, осуществляет контроль за ходом исполнения условий подписанных муниципальных контрактов, договоров, соглашений, меморандумов; подписывает </w:t>
      </w:r>
      <w:r>
        <w:rPr>
          <w:sz w:val="24"/>
        </w:rPr>
        <w:t xml:space="preserve"> документы, необходимые для выполнения и по результатам выполнения муниципальных контрактов, договоров и других документов гражданско-правового характера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учреждениями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их работников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и иных должностных лиц курируемых структурных подразделений, отраслевых (функциональных) органов администрации города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учреждений в установленном порядке.</w:t>
      </w:r>
    </w:p>
    <w:p>
      <w:pPr>
        <w:pStyle w:val="Normal"/>
        <w:ind w:firstLine="708"/>
        <w:jc w:val="both"/>
        <w:rPr>
          <w:rStyle w:val="FontStyle45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Бучко Лилия Владимировна - руководитель аппарата администрации горо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руководителя аппарата администрации города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аппарата администрации города обеспечивает и контролирует реализацию полномочий администрации города в сферах противодействия коррупции; внутренней, наградной, кадровой политики, информации, архивного дела, делопроизводства, организации контроля, работы с обращениями граждан; осуществляет координацию работы предприятий, учреждений и организаций соответствующей сферы, расположенных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Организует документационное, правовое, организационное, материально-техническое обеспечение деятельности аппарата администрации города Армянска Республики Кр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города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учреждениям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и иных должностных лиц курируемых структурных подразделений, отраслевых (функциональных) органов администрации горо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учреждений, предприятий в установленном порядке.</w:t>
      </w:r>
    </w:p>
    <w:p>
      <w:pPr>
        <w:pStyle w:val="3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</w:t>
      </w:r>
    </w:p>
    <w:p>
      <w:pPr>
        <w:pStyle w:val="3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Л.В. Буч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pacing w:val="10"/>
      <w:sz w:val="20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spacing w:val="10"/>
      <w:sz w:val="18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9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9:00Z</dcterms:created>
  <dc:creator>User</dc:creator>
  <dc:description/>
  <cp:keywords/>
  <dc:language>en-US</dc:language>
  <cp:lastModifiedBy>АХЧ</cp:lastModifiedBy>
  <cp:lastPrinted>2019-05-26T16:48:00Z</cp:lastPrinted>
  <dcterms:modified xsi:type="dcterms:W3CDTF">2019-05-30T06:13:00Z</dcterms:modified>
  <cp:revision>6</cp:revision>
  <dc:subject/>
  <dc:title>Приложение 1</dc:title>
</cp:coreProperties>
</file>